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nr 6 do Regulaminu Rady Stowarzyszenia </w:t>
        <w:br/>
        <w:t xml:space="preserve">Centrum Inicjatyw Wiejskich przyjętego dnia 13.02.2018  r. </w:t>
        <w:br/>
        <w:t>uchwałą nr 2/2018 Walnego Zebrania Członków Stowarzyszenia CIW</w:t>
      </w:r>
      <w:r>
        <w:rPr>
          <w:rFonts w:eastAsia="Times New Roman" w:cs="Calibri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pl-PL"/>
        </w:rPr>
        <w:t>KARTA OCENY ZGODNOŚCI OPERACJI Z</w:t>
        <w:br/>
        <w:t>Lokalnymi Kryteriami Wyboru Centrum Inicjatyw Wie</w:t>
      </w:r>
      <w:r>
        <w:rPr/>
        <w:t xml:space="preserve">jskich </w:t>
        <w:b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565"/>
        <w:gridCol w:w="1276"/>
        <w:gridCol w:w="4004"/>
        <w:gridCol w:w="390"/>
        <w:gridCol w:w="717"/>
        <w:gridCol w:w="34"/>
        <w:gridCol w:w="950"/>
        <w:gridCol w:w="34"/>
      </w:tblGrid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KONKURSU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  <w:lang w:eastAsia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  <w:lang w:eastAsia="pl-PL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WNIOSKU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  <w:lang w:eastAsia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  <w:lang w:eastAsia="pl-PL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WPŁYWU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  <w:lang w:eastAsia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  <w:lang w:eastAsia="pl-PL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YTUŁ PROJEKTU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  <w:lang w:eastAsia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  <w:lang w:eastAsia="pl-PL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WNIOSKODAWCY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  <w:lang w:eastAsia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  <w:lang w:eastAsia="pl-PL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SIĘWZIĘCIE: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1 Działania aktywizujące i integrujące mieszkańców (projekty grantowe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tcMar>
              <w:left w:w="0" w:type="dxa"/>
              <w:right w:w="0" w:type="dxa"/>
            </w:tcMar>
          </w:tcPr>
          <w:p>
            <w:pPr>
              <w:pStyle w:val="Nagwek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tcMar>
              <w:left w:w="0" w:type="dxa"/>
              <w:right w:w="0" w:type="dxa"/>
            </w:tcMar>
          </w:tcPr>
          <w:p>
            <w:pPr>
              <w:pStyle w:val="Nagwek2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KRYTERIUM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tcMar>
              <w:left w:w="0" w:type="dxa"/>
              <w:right w:w="0" w:type="dxa"/>
            </w:tcMar>
          </w:tcPr>
          <w:p>
            <w:pPr>
              <w:pStyle w:val="Nagwek2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LICZBA </w:t>
            </w:r>
          </w:p>
          <w:p>
            <w:pPr>
              <w:pStyle w:val="Nagwek2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UNKTÓW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agwek2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AX.</w:t>
            </w:r>
          </w:p>
          <w:p>
            <w:pPr>
              <w:pStyle w:val="Nagwek2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LICZBA PKT</w:t>
            </w:r>
          </w:p>
        </w:tc>
      </w:tr>
      <w:tr>
        <w:trPr>
          <w:trHeight w:val="1466" w:hRule="atLeast"/>
          <w:cantSplit w:val="true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nioskowana kwota pomocy wynosi:</w:t>
            </w:r>
          </w:p>
          <w:p>
            <w:pPr>
              <w:pStyle w:val="TabelaSiatka1"/>
              <w:ind w:left="720" w:hanging="36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5 tysięcy złotych: 15 PKT</w:t>
            </w:r>
          </w:p>
          <w:p>
            <w:pPr>
              <w:pStyle w:val="TabelaSiatka1"/>
              <w:ind w:left="720" w:hanging="36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powyżej 5 do10 tysięcy złotych: 12 PKT</w:t>
            </w:r>
          </w:p>
          <w:p>
            <w:pPr>
              <w:pStyle w:val="TabelaSiatka1"/>
              <w:ind w:left="720" w:hanging="36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powyżej 10 do 15 tysięcy złotych: 10 PKT</w:t>
            </w:r>
          </w:p>
          <w:p>
            <w:pPr>
              <w:pStyle w:val="TabelaSiatka1"/>
              <w:ind w:left="720" w:hanging="36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powyżej 15 do 20 tysięcy złotych: 5 PKT</w:t>
            </w:r>
          </w:p>
          <w:p>
            <w:pPr>
              <w:pStyle w:val="TabelaSiatka1"/>
              <w:ind w:left="720" w:hanging="36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powyżej 20 do 50 tysięcy złotych: 0 PKT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466" w:hRule="atLeast"/>
          <w:cantSplit w:val="true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eklarowany wkład własny (w stosunku do kosztów kwalifikowanych netto) wnioskodawcy jest wyższy niż wynikający z przepisów programowych (jednostka sektora finansów publicznych 36,37%, pozostali wnioskodawcy 10%) o: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8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. 10%: 12 PK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8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% do 10%: 8 PK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8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% do 5%: 4 PK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8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 % do 3%: 2 PK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8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% - 0,9%: 0 PKT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466" w:hRule="atLeast"/>
          <w:cantSplit w:val="true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peracja uwzględnia potrzeby co najmniej jednej z poniższych grup defaworyzowanych:</w:t>
            </w:r>
          </w:p>
          <w:p>
            <w:pPr>
              <w:pStyle w:val="TabelaSiatka1"/>
              <w:ind w:left="720" w:hanging="3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soby młode  (do 35 roku życia),</w:t>
            </w:r>
          </w:p>
          <w:p>
            <w:pPr>
              <w:pStyle w:val="TabelaSiatka1"/>
              <w:ind w:left="720" w:hanging="3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soby starsze (po 50 roku życia),</w:t>
            </w:r>
          </w:p>
          <w:p>
            <w:pPr>
              <w:pStyle w:val="TabelaSiatka1"/>
              <w:ind w:left="720" w:hanging="3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obiety,</w:t>
            </w:r>
          </w:p>
          <w:p>
            <w:pPr>
              <w:pStyle w:val="TabelaSiatka1"/>
              <w:ind w:left="720" w:hanging="3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osoby niepełnosprawne. </w:t>
            </w:r>
          </w:p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strike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2"/>
              </w:rPr>
            </w:r>
          </w:p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peracja:</w:t>
            </w:r>
          </w:p>
          <w:p>
            <w:pPr>
              <w:pStyle w:val="TabelaSiatka1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spełnia powyższy warunek: 10 PKT</w:t>
            </w:r>
          </w:p>
          <w:p>
            <w:pPr>
              <w:pStyle w:val="TabelaSiatka1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nie spełnia powyższego warunku: 0 PKT</w:t>
            </w:r>
          </w:p>
          <w:p>
            <w:pPr>
              <w:pStyle w:val="TabelaSiatka1"/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strike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2"/>
              </w:rPr>
            </w:r>
          </w:p>
          <w:p>
            <w:pPr>
              <w:pStyle w:val="TabelaSiatka1"/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Wnioskodawca na etapie składania wniosku o przyznanie pomocy opisuje uwzględnienie grupy docelowej w realizacji operacji. We wniosku o dofinansowanie wskazuje planowaną liczbę uczestników oraz określa % udziału grupy docelowej.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466" w:hRule="atLeast"/>
          <w:cantSplit w:val="true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działań odbędzie się w partnerstwie (przez partnerstwo rozumie się wspólną realizację projektu przez podmioty wnoszące do projektu zasoby ludzkie, organizacyjne, techniczne na warunkach określonych w porozumieniu albo umowie o partnerstwi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 zrealizuje działani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rzema partnerami: 8 PK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dwoma partnerami: 6 PK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jednym partnerem: 4 PK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artnerów: 0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Wnioskodawca szczegółowo opisał udział partnera, w tym uwzględnił jego udział na każdym etapie operacji, dołączył porozumienie lub umowę partnerską.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230" w:hRule="atLeast"/>
          <w:cantSplit w:val="true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sięg oddziaływania operacji obejmie teren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ego obszaru LSR: 12 PK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óch gmin: 10 PK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ej gminy (min. 2 różne miejscowości): 5 PKT</w:t>
            </w:r>
          </w:p>
          <w:p>
            <w:pPr>
              <w:pStyle w:val="CzgwnaA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jednej miejscowości: 0 PKT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466" w:hRule="atLeast"/>
          <w:cantSplit w:val="true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 planowanych działaniach zostaną wykorzystane lokalne zasoby przyrodnicze i/lub historyczne i/lub kulturowe*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rzysta co najmniej jeden z wymienionych zasobów: 5 PK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wykorzysta żadnych zasobów: 0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 szczegółowo opisał, w jaki sposób wykorzystanie tych zasobów przyczyni się do realizacji celów projektu oraz w jaki sposób zostaną one wykorzystane w ramach prowadzonych działań.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466" w:hRule="atLeast"/>
          <w:cantSplit w:val="true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cja ma charakter innowacyjny. Oceniane jest nowatorstwo w odniesieniu do obszaru LGD. Może to oznaczać zastosowanie rozwiązań znanych i stosowanych na innych obszarach, jednak mających charakter innowacji na terenie LGD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zględnił i uzasadnił innowacyjny charakter operacji: 5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spełnił warunków określonych w kryterium: 0 PKT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466" w:hRule="atLeast"/>
          <w:cantSplit w:val="true"/>
        </w:trPr>
        <w:tc>
          <w:tcPr>
            <w:tcW w:w="93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nowacyjność – Uzasadnienie oceny</w:t>
            </w:r>
          </w:p>
        </w:tc>
      </w:tr>
      <w:tr>
        <w:trPr>
          <w:trHeight w:val="1466" w:hRule="atLeast"/>
          <w:cantSplit w:val="true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</w:r>
          </w:p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nioskodawca korzystał ze wsparcia oferowanego przez Biuro LGD w ramach danego naboru osobiście lub poprzez osoby upoważnione do reprezentowania Wnioskodawcy, pełnomocnika Wnioskodawcy, osoby uprawnione do kontaktu wskazane we wniosku o przyznanie pomocy.</w:t>
            </w:r>
          </w:p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nioskodawca:</w:t>
            </w:r>
          </w:p>
          <w:p>
            <w:pPr>
              <w:pStyle w:val="TabelaSiatka1"/>
              <w:ind w:left="720" w:hanging="36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wziął udział w szkoleniu i doradztwie: 10 PKT </w:t>
            </w:r>
          </w:p>
          <w:p>
            <w:pPr>
              <w:pStyle w:val="TabelaSiatka1"/>
              <w:ind w:left="720" w:hanging="36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wziął udział w szkoleniu lub doradztwie: 5 PKT</w:t>
            </w:r>
          </w:p>
          <w:p>
            <w:pPr>
              <w:pStyle w:val="CzgwnaA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ie brał udziału w szkoleniu ani doradztwie: 0 PKT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40" w:hRule="atLeast"/>
          <w:cantSplit w:val="true"/>
        </w:trPr>
        <w:tc>
          <w:tcPr>
            <w:tcW w:w="8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MA PUNKTÓW (min. 26,95 pkt)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440" w:hRule="atLeast"/>
          <w:cantSplit w:val="true"/>
        </w:trPr>
        <w:tc>
          <w:tcPr>
            <w:tcW w:w="8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br/>
              <w:t>SUMA PUNKTÓW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zgwnaA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peracja otrzymała min liczbę punktów (</w:t>
            </w:r>
            <w:r>
              <w:rPr>
                <w:rFonts w:cs="Times New Roman" w:ascii="Times New Roman" w:hAnsi="Times New Roman"/>
                <w:b/>
              </w:rPr>
              <w:t xml:space="preserve">26,95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kt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łaściwe zakreśli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rta oceny zgodności operacji z Lokalnymi Kryteriami Wyboru  jest wypełniana przez Członków Rady  oceniających wniosek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unkcja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pis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*Instrukcja do kryteriów nr  6 i 8 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</w:rPr>
        <w:t xml:space="preserve">Kryterium nr 6 - </w:t>
      </w:r>
      <w:r>
        <w:rPr>
          <w:rFonts w:cs="Times New Roman" w:ascii="Times New Roman" w:hAnsi="Times New Roman"/>
        </w:rPr>
        <w:t>W planowanych działaniach zostaną wykorzystane lokalne zasoby przyrodnicze i/lub historyczne i/lub kultur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pisami Lokalnej Strategii Rozwoju lokalnymi zasobami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74" w:right="-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rodniczymi są: rzeki, jeziora, szlaki turystyczne (piesze, rowerowe, konne i kajakowe) oraz lesistość (lasy w kontekście turystycznym a nie przemysłowym)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74" w:right="-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ycznymi są: obiekty objęte opieką konserwatorską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74" w:right="-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turowymi są: Domy i Ośrodki Kultury, świetlice, Biblioteki , imprezy i wydarzenia kulturalne, zespoły artystyczne oraz koła i kluby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za wykorzystanie tych zasobów w realizacji operacji Rada LGD CIW przyznaje punkty w ramach przedmiotowego kryterium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kodawca ma obowiązek szczegółowo opisać wykorzystanie przynajmniej jednego z w/w zasobów w planowanych działaniach, oraz tego w jaki sposób wykorzystanie tego zasobu przyczyni się do realizacji celu projektu.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niniejszego kryterium premiowane są projekty, w których wykorzystanie lokalnych zasobów przyrodniczych, historycznych, kulturowych jest ściśle związane z przedmiotem planowanych działa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Kryterium nr 8 - </w:t>
      </w:r>
      <w:r>
        <w:rPr>
          <w:rFonts w:cs="Times New Roman" w:ascii="Times New Roman" w:hAnsi="Times New Roman"/>
        </w:rPr>
        <w:t xml:space="preserve">Operacja ma charakter innowacyjny. Oceniane jest nowatorstwo </w:t>
        <w:br/>
        <w:t>w odniesieniu do obszaru LGD. Może to oznaczać zastosowanie rozwiązań znanych i stosowanych na innych obszarach, jednak mających charakter innowacji na terenie LG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W kryterium innowacyjności, ocenia się innowacyjność operacji w skali lokalne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Niniejsze kryterium oceniane jest przez Radę LGD CIW zgodnie z następującym uszczegółowieniem pojęcia innowacyjności: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atorski sposób wykorzystania zasobów lokalnych do działań służących aktywizacji </w:t>
        <w:br/>
        <w:t xml:space="preserve">i integracji mieszkańców,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cja działań aktywizujących i integrujących mieszkańców, które  powodują zaspokojenie potrzeb, które były pomijane w dotychczasowych działaniach,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y sposób angażowania społeczności lokalnej w rozwój obszaru objętego LSR,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rzenie miejsc służących aktywizacji i integracji mieszkańców, których do tej pory nie było na terenie LGD.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nowatorskich publikacji służących aktywizacji i integracji mieszkańców, które do tej pory nie występowały na terenie LG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lu otrzymania punktów w ramach niniejszego kryterium Wnioskodawca ma za zadanie wskazać i uzasadnić minimum jedną z powyższych form innowacji w odniesieniu do swojej operacj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ieczne jest dokonanie analizy obszaru LGD i infrastruktury społecznej, a także publikacji służących aktywizacji i integracji społeczności lokalnej i przedstawienie w uzasadnieniu Kryterium nr 8 jej wyników, które wykażą iż planowane przedsięwzięcie ma charakter innowacyjny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CzgwnaA">
    <w:name w:val="Część główna A"/>
    <w:qFormat/>
    <w:pPr>
      <w:widowControl/>
      <w:bidi w:val="0"/>
    </w:pPr>
    <w:rPr>
      <w:rFonts w:ascii="Helvetica" w:hAnsi="Helvetica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Nagwek21">
    <w:name w:val="Nagłówek 21"/>
    <w:next w:val="CzgwnaA"/>
    <w:qFormat/>
    <w:pPr>
      <w:keepNext w:val="true"/>
      <w:widowControl/>
      <w:bidi w:val="0"/>
      <w:outlineLvl w:val="1"/>
    </w:pPr>
    <w:rPr>
      <w:rFonts w:ascii="Helvetica" w:hAnsi="Helvetica" w:eastAsia="ヒラギノ角ゴ Pro W3" w:cs="Times New Roman"/>
      <w:b/>
      <w:color w:val="000000"/>
      <w:sz w:val="24"/>
      <w:szCs w:val="20"/>
      <w:lang w:val="pl-PL" w:bidi="ar-SA" w:eastAsia="zh-CN"/>
    </w:rPr>
  </w:style>
  <w:style w:type="paragraph" w:styleId="TabelaSiatka1">
    <w:name w:val="Tabela - Siatka1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3:00Z</dcterms:created>
  <dc:creator>Bożena Zarecka</dc:creator>
  <dc:description/>
  <dc:language>en-US</dc:language>
  <cp:lastModifiedBy>Bożena Zarecka</cp:lastModifiedBy>
  <dcterms:modified xsi:type="dcterms:W3CDTF">2021-04-19T12:14:00Z</dcterms:modified>
  <cp:revision>1</cp:revision>
  <dc:subject/>
  <dc:title/>
</cp:coreProperties>
</file>